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 xml:space="preserve">El expediente Nº 2100-B/09 iniciado el 27 de agosto de 2009 por la Señora María Luisa Velazco de González, mediante el cual solicita  condonación de la deuda que mantiene con la Municipalidad en concepto de Tasa por Alumbrado, Barrido, Limpieza y Conservación de la Vía Pública, Partida Municipal Nº 82/00, y </w:t>
      </w:r>
    </w:p>
    <w:p>
      <w:pPr>
        <w:pStyle w:val="Normal"/>
        <w:spacing w:lineRule="auto" w:line="360"/>
        <w:jc w:val="both"/>
        <w:rPr>
          <w:b/>
          <w:b/>
        </w:rPr>
      </w:pPr>
      <w:r>
        <w:rPr>
          <w:b/>
        </w:rPr>
        <w:t>CONSIDERANDO:</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Que a fojas 9 del citado expediente consta encuesta socio-económica donde revela situación de indigencia.</w:t>
      </w:r>
    </w:p>
    <w:p>
      <w:pPr>
        <w:pStyle w:val="Normal"/>
        <w:spacing w:lineRule="auto" w:line="360"/>
        <w:jc w:val="both"/>
        <w:rPr/>
      </w:pPr>
      <w:r>
        <w:rPr/>
        <w:tab/>
        <w:tab/>
        <w:tab/>
        <w:t>El informe que a fojas 17 realiza la Dirección de Recursos de la Com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Señora María Luisa Velazco de González la deuda que</w:t>
      </w:r>
    </w:p>
    <w:p>
      <w:pPr>
        <w:pStyle w:val="Normal"/>
        <w:spacing w:lineRule="auto" w:line="360"/>
        <w:jc w:val="both"/>
        <w:rPr/>
      </w:pPr>
      <w:r>
        <w:rPr/>
        <w:t>--------------------  mantiene con la Municipalidad en concepto de Tasa por Alumbrado, Barrido, Limpieza y Conservación de la Vía Pública, Partida Municipal Nº 82/00, según constancias obrantes en expediente Nº 2100-B/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9:00Z</dcterms:created>
  <dc:creator>HDELIA</dc:creator>
  <dc:description/>
  <cp:keywords/>
  <dc:language>en-US</dc:language>
  <cp:lastModifiedBy>HDELIA</cp:lastModifiedBy>
  <dcterms:modified xsi:type="dcterms:W3CDTF">2010-09-27T14:54:00Z</dcterms:modified>
  <cp:revision>1</cp:revision>
  <dc:subject/>
  <dc:title>                          </dc:title>
</cp:coreProperties>
</file>